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3600" cy="836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к приказу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2020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  муниципальных предметно-методических комиссий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жа Мари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Татья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ко Елена 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ц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 Ирина Дмитри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никова Наталья Констант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 Окса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кин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Анастасия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Екатер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цева Ири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 Татья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Воздвижен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ринская Наталь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ина Наталь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с Валент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люк Юлия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 Окса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ская Окса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чук Елена Рин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кин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 Окса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кин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ская Окса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зжева Наталья Васи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интернат № 29 ОАО «РЖ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уба Мар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Нина Тимоф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Ольга Геннад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ык Владимир Пет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кина Еле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 Окса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ецова Людмила Фед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ова Татьян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Мари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вгения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ько Ольга Евгеньев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УСВУ МО Р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ра Светлана Альбер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УСВУ МО РФ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Окса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Татья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Ирина Бор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 Елена Стани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интернат № 29 ОАО «РЖ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Татья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Римма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Оксана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Татья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Ирина Бор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 Елена Стани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интернат № 29 ОАО «РЖ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Татья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Римма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Татья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я Иван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Ирин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Ир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Тимирязев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аталья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Тимирязев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Гали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Тимирязев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теева Ларис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Гал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Любовь Ильинич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ец Алевти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Ир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Тимирязев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аталья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Тимирязев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Галина Вяче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Тимирязев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теева Ларис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Галин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Любовь Ильинич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иченко Любовь Вита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аталья Олег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кая Наталья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к Марина Пет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аталья Олег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кая Наталья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Мария Фед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интернат № 29 ОАО «РЖ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лева Ан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ина Наталь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с Валенти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алюк Юлия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на Пав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Анн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33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Оксана 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нова Ирина Бор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 Светлана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Валенти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Владимир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9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а Елена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Александр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Воздвиженк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8:00Z</dcterms:created>
  <dc:creator>Юля</dc:creator>
  <dc:description/>
  <dc:language>en-US</dc:language>
  <cp:lastModifiedBy>Светлана Машоха</cp:lastModifiedBy>
  <cp:lastPrinted>2020-09-10T12:24:00Z</cp:lastPrinted>
  <dcterms:modified xsi:type="dcterms:W3CDTF">2020-10-23T09:58:00Z</dcterms:modified>
  <cp:revision>2</cp:revision>
  <dc:subject/>
  <dc:title/>
</cp:coreProperties>
</file>