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АМЯТ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вирус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от вредоносных програм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граничь физический доступ к компьютеру для посторонних лиц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WI-FI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по безопасности работы в общедоступных сетях Wi-fi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сти в социальных сетя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аничь список друзей. У тебя в друзьях не должно быть случайных и незнакомых люд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ень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й работе с электронными деньгам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вводи свои личные данные на сайтах, которым не доверяеш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й работе с электронной почто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есть возможность написать самому свой личный вопрос, используй эту возможн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буллинг или виртуальное издевательст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орьбе с кибербуллинго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й своей киберрепутаци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блюдай свою виртуальную честь смолод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для безопасности мобильного телефо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новлять операционную систему твоего смартфон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й антивирусные программы для мобильных телефон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еряй, какие платные услуги активированы на твоем ном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свой номер мобильного телефона только людям, которых ты знаешь и кому доверяеш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etooth должен быть выключен, когда ты им не пользуешься. Не забывай иногда проверять эт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иг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езопасности твоего игрового аккаунт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указывай личную информацию в профайле игр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ажай других участников по иг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устанавливай неофициальные патчи и мо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 сложные и разные парол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шинг или кража лич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борьбе с фишинго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й безопасные веб-сайты, в том числе, интернет-магазинов и поисковых сист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 надежный пароль (PIN) на мобильный телефон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ключи сохранение пароля в браузере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репутац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веты по защите цифровой репута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умай, прежде чем что-то публиковать и передавать у себя в блоге или в социальной сет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размещай и не указывай информацию, которая может кого-либо оскорблять или обижат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е прав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тал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17:00Z</dcterms:created>
  <dc:creator>direktor</dc:creator>
  <dc:description/>
  <dc:language>en-US</dc:language>
  <cp:lastModifiedBy>direktor</cp:lastModifiedBy>
  <dcterms:modified xsi:type="dcterms:W3CDTF">2018-08-30T04:24:00Z</dcterms:modified>
  <cp:revision>1</cp:revision>
  <dc:subject/>
  <dc:title/>
</cp:coreProperties>
</file>