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ПАМЯТКА ДЛЯ РОДИТЕЛЕЙ ОБ ИНФОРМАЦИОННОЙ БЕЗОПАСНОСТИ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илу Федерального закона N 436-ФЗ информацией, причиняющей вред здоровью и (или) развитию детей, я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я, запрещенная для распространения среди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распространение которой ограничено среди детей определенных возрастных катег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 информации, запрещенной для распространения среди детей, относи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отрицающая семейные ценности и формирующая неуважение к родителям и (или) другим членам Общие правила для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Возраст от 7 до 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ы по безопасности в сети Интернет для детей 7 - 8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здайте список домашних правил посещения Интернета при участии детей и требуйте его выпол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мпьютер с подключением к Интернету должен находиться в общей комнате под присмотром род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спользуйте специальные детские поисковые маши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Создайте семейный электронный ящик, чтобы не позволить детям иметь собственные адр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Блокируйте доступ к сайтам с бесплатными почтовыми ящиками с помощью соответствующего программного обеспе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учите детей не загружать файлы, программы или музыку без вашего соглас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Не разрешайте детям использовать службы мгновенного обмена сообщ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В "белый" список сайтов, разрешенных для посещения, вносите только сайты с хорошей репута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Не забывайте беседовать с детьми об их друзьях в Интернете, как если бы речь шла о друзьях в реальной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Возраст детей от 9 до 12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ы по безопасности для детей от 9 до 12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здайте список домашних правил посещения Интернет при участии детей и требуйте его выпол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Требуйте от Вашего ребенка соблюдения норм нахождения за компьюте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Компьютер с подключением в Интернет должен находиться в общей комнате под присмотром род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е забывайте принимать непосредственное участие в жизни ребенка, беседовать с детьми об их друзьях в Интерне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Настаивайте, чтобы дети никогда не соглашались на личные встречи с друзьями по Интерне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зволяйте детям заходить только на сайты из "белого" списка, который создайте вместе с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Создайте Вашему ребенку ограниченную учетную запись для работы на компьют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кажите детям о порнографии в Интерне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Объясните детям, что нельзя использовать сеть для хулиганства, распространения сплетен или угр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Возраст детей от 13 до 17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ы по безопасности в этом возрасте от 13 до 17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мпьютер с подключением к сети Интернет должен находиться в общей комна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астаивайте на том, чтобы дети никогда не встречались лично с друзьями из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Приучите себя знакомиться с сайтами, которые посещают подрост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25:00Z</dcterms:created>
  <dc:creator>direktor</dc:creator>
  <dc:description/>
  <dc:language>en-US</dc:language>
  <cp:lastModifiedBy>direktor</cp:lastModifiedBy>
  <dcterms:modified xsi:type="dcterms:W3CDTF">2018-08-30T04:27:00Z</dcterms:modified>
  <cp:revision>1</cp:revision>
  <dc:subject/>
  <dc:title/>
</cp:coreProperties>
</file>