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казом Президента РФ от 25 марта №206 "Об объявлении в Российской Федерации нерабочих дней" с 30 марта по 03 апреля устанавливаются нерабочие дни.</w:t>
      </w:r>
    </w:p>
    <w:p>
      <w:pPr>
        <w:pStyle w:val="Normal"/>
        <w:spacing w:before="0" w:after="0"/>
        <w:ind w:firstLine="709"/>
        <w:jc w:val="both"/>
        <w:rPr>
          <w:rStyle w:val="Fontstyle31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просвещения Российской Федерации от 17.03.2020 г.№ 104,Постановления Губернатора Приморского края от 18.03 2020 г. №21-пг, приказа Министерства образования Приморского края от 19.03.2020 г.№342-а, приказа Министерства образования Приморского края от 20.03.2020 г.№350- а «</w:t>
      </w:r>
      <w:r>
        <w:rPr/>
        <w:t xml:space="preserve"> </w:t>
      </w:r>
      <w:r>
        <w:rPr>
          <w:rStyle w:val="Fontstyle31"/>
        </w:rPr>
        <w:t>Об организации деятельности образовательных учреждений Примо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6.04.2020 года  для обучающихся организуется образовательный процесс исключительно в электронной информационно - образовательной сре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хождения образовательных программ в полном объёме обучение учащихся 1-11 классов будет проводится с использованием дистанционных технологий по учебным предметам учебного плана через систему «Сетевой город. Образование» и с использованием платформы электронного образования «ЯКласс» (</w:t>
      </w:r>
      <w:r>
        <w:rPr>
          <w:rFonts w:cs="Times New Roman" w:ascii="Times New Roman" w:hAnsi="Times New Roman"/>
          <w:sz w:val="28"/>
          <w:szCs w:val="28"/>
          <w:lang w:val="en-US"/>
        </w:rPr>
        <w:t>yakla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учреждения (</w:t>
      </w:r>
      <w:hyperlink r:id="rId2">
        <w:r>
          <w:rPr>
            <w:rStyle w:val="InternetLink"/>
          </w:rPr>
          <w:t>https://sh22.moy.su/index/raspisanie/0-37</w:t>
        </w:r>
      </w:hyperlink>
      <w:r>
        <w:rPr>
          <w:rFonts w:cs="Times New Roman" w:ascii="Times New Roman" w:hAnsi="Times New Roman"/>
          <w:sz w:val="28"/>
          <w:szCs w:val="28"/>
        </w:rPr>
        <w:t>) 31 марта будет размещено расписание занятий на каждый учебный день в соответствии с учебным планом по каждой дисциплине. В расписании будет предусмотрено дифференциация по классам и сокращено время проведения урока до 30 минут.</w:t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color w:val="0077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– предметники в период работы в формате дистанционного обучения в системе «Сетевой город. Образование» будут размещать домашние задания, прикреплять электронные файлы, презентации, ссылки  с объяснением нового материала, используя  платформы электронного образования «ЯКласс» ( </w:t>
      </w:r>
      <w:r>
        <w:rPr>
          <w:rFonts w:cs="Times New Roman" w:ascii="Times New Roman" w:hAnsi="Times New Roman"/>
          <w:sz w:val="28"/>
          <w:szCs w:val="28"/>
          <w:lang w:val="en-US"/>
        </w:rPr>
        <w:t>yakla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Российское электронное обучение (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DD0000"/>
            <w:sz w:val="28"/>
            <w:szCs w:val="28"/>
            <w:shd w:fill="FFFFFF" w:val="clear"/>
          </w:rPr>
          <w:t>resh.edu.ru</w:t>
        </w:r>
      </w:hyperlink>
      <w:r>
        <w:rPr>
          <w:rFonts w:cs="Times New Roman" w:ascii="Times New Roman" w:hAnsi="Times New Roman"/>
          <w:sz w:val="28"/>
          <w:szCs w:val="28"/>
        </w:rPr>
        <w:t>), «Сдам ГИА»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DD0000"/>
            <w:sz w:val="28"/>
            <w:szCs w:val="28"/>
            <w:u w:val="single"/>
            <w:lang w:eastAsia="ru-RU"/>
          </w:rPr>
          <w:t>sdamgia.ru</w:t>
        </w:r>
      </w:hyperlink>
      <w:r>
        <w:rPr>
          <w:rFonts w:eastAsia="Times New Roman" w:cs="Times New Roman" w:ascii="Times New Roman" w:hAnsi="Times New Roman"/>
          <w:color w:val="007700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1-11 классов зарегистрировали каждого обучающегося своего класса на платформах электронного образования «ЯКласс» ( </w:t>
      </w:r>
      <w:r>
        <w:rPr>
          <w:rFonts w:cs="Times New Roman" w:ascii="Times New Roman" w:hAnsi="Times New Roman"/>
          <w:sz w:val="28"/>
          <w:szCs w:val="28"/>
          <w:lang w:val="en-US"/>
        </w:rPr>
        <w:t>yakla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через «Сетевой город. Образование», Российское электронное обучение (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DD0000"/>
            <w:sz w:val="28"/>
            <w:szCs w:val="28"/>
            <w:shd w:fill="FFFFFF" w:val="clear"/>
          </w:rPr>
          <w:t>resh.edu.ru</w:t>
        </w:r>
      </w:hyperlink>
      <w:r>
        <w:rPr>
          <w:rFonts w:cs="Times New Roman" w:ascii="Times New Roman" w:hAnsi="Times New Roman"/>
          <w:sz w:val="28"/>
          <w:szCs w:val="28"/>
        </w:rPr>
        <w:t>), «Сдам ГИА»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DD0000"/>
            <w:sz w:val="28"/>
            <w:szCs w:val="28"/>
            <w:u w:val="single"/>
            <w:lang w:eastAsia="ru-RU"/>
          </w:rPr>
          <w:t>sdamgia.ru</w:t>
        </w:r>
      </w:hyperlink>
      <w:r>
        <w:rPr>
          <w:rFonts w:eastAsia="Times New Roman" w:cs="Times New Roman" w:ascii="Times New Roman" w:hAnsi="Times New Roman"/>
          <w:color w:val="0077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ыдали  логины и пароли для обратной связи с уч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за работу обучающимся во время дистанционного обучения будут выставляться в журнал в соответствии с темой учебного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На основании выше изложенного просим обеспечить рабочее место своему ребёнку для  работы в формате дистанционного обучения в системе «Сетевой город. Образов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855980</wp:posOffset>
                </wp:positionV>
                <wp:extent cx="876300" cy="60960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5.55pt;margin-top:67.4pt;width:0pt;height:0pt" type="_x0000_t32">
                <v:stroke color="#c00000" weight="73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855980</wp:posOffset>
                </wp:positionV>
                <wp:extent cx="571500" cy="138112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4.55pt;margin-top:67.4pt;width:0pt;height:0pt" type="_x0000_t32">
                <v:stroke color="#c00000" weight="73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2294255</wp:posOffset>
                </wp:positionV>
                <wp:extent cx="5591175" cy="221932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4.8pt;margin-top:180.65pt;width:0pt;height:0pt" type="_x0000_t32">
                <v:stroke color="#c00000" weight="73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71435</wp:posOffset>
            </wp:positionH>
            <wp:positionV relativeFrom="paragraph">
              <wp:posOffset>4408805</wp:posOffset>
            </wp:positionV>
            <wp:extent cx="1249045" cy="49657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99320" cy="40805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271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32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й входа на  платформу электронного образования «ЯКласс» ( </w:t>
      </w:r>
      <w:r>
        <w:rPr>
          <w:rFonts w:cs="Times New Roman" w:ascii="Times New Roman" w:hAnsi="Times New Roman"/>
          <w:sz w:val="28"/>
          <w:szCs w:val="28"/>
          <w:lang w:val="en-US"/>
        </w:rPr>
        <w:t>yakla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ите  в «Сетевой город. Образование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ете  в верхней строчке «Обучение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«Обучение» выберете «Учебные курсы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нижнем углу выберите платформу «ЯКласс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писания ученик входит в раздел предмет, выполняет задания по указанию учителя, в разделе «домашнее задание»  (в прикрепленном файле этого разде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по телефонам: указать телефоны  8-4234-32-56-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2.moy.su/index/raspisanie/0-37" TargetMode="External"/><Relationship Id="rId3" Type="http://schemas.openxmlformats.org/officeDocument/2006/relationships/hyperlink" Target="http://yandex.ru/clck/jsredir?bu=hg043&amp;from=yandex.ru%3Bsearch%2F%3Bweb%3B%3B&amp;text=&amp;etext=2202.hkQvW2ASBlU-PYeg9pm9Dg8J_pjZEAd2yFazCmf3ZgbmSsoa3XS5DaGQO4yDBy3m3GyRcejItiocnYnLDafZcvAHJ3sJDqwLSjsfKH48k2tjeXB0YmdvZXZsdHFmcGpj.84616ff11841c871d3ac352aae07569e35209da1&amp;uuid=&amp;state=jLT9ScZ_wbo,&amp;&amp;cst=AiuY0DBWFJ5Hyx_fyvalFLidUg5Unj6CexZsmWtQv8B9ImnMNrHNKoyv5w_eE6PxnWZVTXnyjrAoOP9mRcGeMpZUTAi1chRVozKR1j8xyu0LqmZCdPZc1ntJ9I16_PkquCQm-H-Sr73d5o-wvWp0uiPAplpNCS8TkTaai1GSMBu_EIizrL6Ec9W6RWJOHgq2puSnegRZ8-E8QdYIcDkloiGyEbMC-JRvY6Rd2ivwIhWrrwcXXwT6P1U5_sWUApohcrwhOoaf5RjPhRtQNWFw-CImo-r9uZTbq2Ja3gvmwyvfGQFE8FdU-7IaXE3z69vXFaz76De_urTC0Pp_87J7MCFSU63q1chetRqotqb54q8jcJzENpCSRxG5Dpt0z1AGoYSOnbBwD1NxV9BSJvddnHXiyJDN4r7OiZ_OQOKiz1YPZg0fGVrLdAqG4_XdZ39XPKR02-86JkF-vbyteR8qGmGh0YKgl6frkKQf0fXmrvVEtFZpajN7Q0pHzl8NzGKcuiIigKvA-inSyxp7yBLLXV8PrJtzaGcatlTdgFdsIh_Jeq4Aelro34zVsJ4qKcJZIQJHRBLS2qErKvksPSqkh8BTESVotOjCJtNEyV9cUytZKgxXcWk9r-bvHDdL10cUcVTFeErdxIQHwqP7RogYJlRMeVB0Ew2JQltsw2_saBJpYMUeMGTevR0rSjUt1jTRYPIDAzoBjHJ9L--Z4EtxHozaBeOwggjS8DtqR3VAsQ8F4GRBpimmtUUHmaKpZ2ZLST2R_hP2vNlmUuZK5LKBoWeZ5bVj58AM_zCY8_MSnk5nXmCBlbuYOrtbeJxnDxCt4YJTZGUtSzjT_dbvf3vARewTTkh5e-puoE-xhSbjbvqAeI77eAhmDHKROSLUlsEyaOiTVUQrNgg_1vuNTBJYRhi0C57aiWo7Vf5LMSB-jzZq0iaTPGzfVXssh48gAG7p7mSsAqsRNYuyULrAJAxeF-ENQDpK13K1LBHIH2jVFhjxJG5hJaLulRcBfzHp7r1DLIY9HncVFB2G6JDyPuVVL-yhyvi94GRrHJravlgiVKX8oPYu2dDZ9XnOdsDeTjIe6t8417i_z8-whhwD7SgHDaUTdLqWocNN7KHp4ReHKhF3yc0JqzoEpkHaXJQL5A1Q&amp;data=UlNrNmk5WktYejY4cHFySjRXSWhXRVhMUUp6VjZ5VzZZbXl6NHhIOGpVUldkTWF6LU4xWVNGWXdTNDUxSmtNZDBYSUVIRXlWTXRILWNoZzlobU5SdzZfZlZETFhOZ0lq&amp;sign=d338c963e35ab6cf5a8e60ec9e1793a0&amp;keyno=0&amp;b64e=2&amp;ref=orjY4mGPRjk5boDnW0uvlrrd71vZw9kpVBUyA8nmgREuwYRlJ1V0Us3L2ttXlElei__EQxcdfjCAkujprSxX8ocRV_n5n9SwB7wuvd58pzOpVUgDC3Cwuxdb9ZPgVle7I2VkafeFqRIqEoGbsf2z1HmTWLQJ9Kw6SB64_wL_oWUInCsOt97PeHaj86zA7skILsWZKYGVHd4vQ82yyo41BqfLH7acjEVL3Y6qLRTj-oZJ_ylRRcftUYeKrIybHqoASQFFa_bj4mdoaPpwnGDQ26I-14QAMbLY&amp;l10n=ru&amp;cts=1585640124487@@events%3D%5B{&quot;event&quot;%3A&quot;click&quot;%2C&quot;id&quot;%3A&quot;hg043&quot;%2C&quot;cts&quot;%3A1585640124487%2C&quot;fast&quot;%3A{&quot;organic&quot;%3A1}%2C&quot;service&quot;%3A&quot;web&quot;%2C&quot;event-id&quot;%3A&quot;k8fl6udjvr&quot;}%5D&amp;mc=3.5&amp;hdtime=18300.74" TargetMode="External"/><Relationship Id="rId4" Type="http://schemas.openxmlformats.org/officeDocument/2006/relationships/hyperlink" Target="http://yandex.ru/clck/jsredir?bu=lfor36&amp;from=yandex.ru%3Bsearch%2F%3Bweb%3B%3B&amp;text=&amp;etext=2202.T0oL7DlNtTP898AnwF95jwUEfqdL1OtmEdJ-RWxuBxZhdGpxa3JxeG10eG92a2di.66fd586ba2a739b64d59f9a1fa98696ec4457acb&amp;uuid=&amp;state=jLT9ScZ_wbo,&amp;&amp;cst=AiuY0DBWFJ5Hyx_fyvalFLidUg5Unj6CexZsmWtQv8B9ImnMNrHNKoyv5w_eE6PxnWZVTXnyjrAoOP9mRcGeMpZUTAi1chRVozKR1j8xyu0LqmZCdPZc1ntJ9I16_PkquCQm-H-Sr73d5o-wvWp0uiPAplpNCS8TkTaai1GSMBu_EIizrL6Ec9W6RWJOHgq2puSnegRZ8-E8QdYIcDkloiGyEbMC-JRvY6Rd2ivwIhWrrwcXXwT6P1U5_sWUApohcrwhOoaf5RjPhRtQNWFw-CImo-r9uZTbq2Ja3gvmwyvfGQFE8FdU-7IaXE3z69vXFaz76De_urTC0Pp_87J7MCFSU63q1chetRqotqb54q8jcJzENpCSRxG5Dpt0z1AGoYSOnbBwD1NxV9BSJvddnHXiyJDN4r7OiZ_OQOKiz1YPZg0fGVrLdAqG4_XdZ39XPKR02-86JkF-vbyteR8qGmGh0YKgl6frkKQf0fXmrvVEtFZpajN7Q0pHzl8NzGKcuiIigKvA-inSyxp7yBLLXV8PrJtzaGcatlTdgFdsIh_Jeq4Aelro34zVsJ4qKcJZIQJHRBLS2qErKvksPSqkh8BTESVotOjCJtNEyV9cUytZKgxXcWk9r-bvHDdL10cUcVTFeErdxIQHwqP7RogYJlRMeVB0Ew2JQltsw2_saBJpYMUeMGTevR0rSjUt1jTRYPIDAzoBjHJ9L--Z4EtxHozaBeOwggjS8DtqR3VAsQ8F4GRBpimmtUUHmaKpZ2ZLST2R_hP2vNlmUuZK5LKBoWeZ5bVj58AM_zCY8_MSnk5nXmCBlbuYOrtbeJxnDxCt4YJTZGUtSzjT_dbvf3vARewTTkh5e-puoE-xhSbjbvqAeI77eAhmDHKROSLUlsEyaOiTVUQrNgg_1vuNTBJYRhi0C57aiWo7Vf5LMSB-jzZq0iaTPGzfVXssh48gAG7p7mSsAqsRNYuyULrAJAxeF-ENQDpK13K1LBHIH2jVFhjxJG5hJaLulRcBfzHp7r1DLIY9HncVFB2G6JDyPuVVL0b7Uq4TchJisXV4lHYGP5FhHb2JXegbMUjGI6LV0VUuBHgnB1wti9JLBJmBf2iGE2jPv8AktMgz&amp;data=UlNrNmk5WktYejY4cHFySjRXSWhXTklNVVdRMU14TWxwSF85WEZtOHE5YTdiMFE5eEVFR2UtYTVaR3g2STZIbzBFUl9Mbk5yVlVCaG5LU3hjRHRnN1dXNGtqTnFMY3dq&amp;sign=826dd2437cb0230e47c4089b6d1c20ec&amp;keyno=0&amp;b64e=2&amp;ref=orjY4mGPRjk5boDnW0uvlrrd71vZw9kpVBUyA8nmgRH5pjAsQ9jusiijKgycz43mYDJRCok3A4nPaC88D-WAgEGt5NnUvDnwoxGMPTO9aX56SiCp59iYug,,&amp;l10n=ru&amp;cts=1585640199531@@events%3D%5B{&quot;event&quot;%3A&quot;click&quot;%2C&quot;id&quot;%3A&quot;lfor36&quot;%2C&quot;cts&quot;%3A1585640199531%2C&quot;fast&quot;%3A{&quot;organic&quot;%3A1}%2C&quot;service&quot;%3A&quot;web&quot;%2C&quot;event-id&quot;%3A&quot;k8fl8ga39a&quot;}%5D&amp;mc=1.5&amp;hdtime=12084.96" TargetMode="External"/><Relationship Id="rId5" Type="http://schemas.openxmlformats.org/officeDocument/2006/relationships/hyperlink" Target="http://yandex.ru/clck/jsredir?bu=hg043&amp;from=yandex.ru%3Bsearch%2F%3Bweb%3B%3B&amp;text=&amp;etext=2202.hkQvW2ASBlU-PYeg9pm9Dg8J_pjZEAd2yFazCmf3ZgbmSsoa3XS5DaGQO4yDBy3m3GyRcejItiocnYnLDafZcvAHJ3sJDqwLSjsfKH48k2tjeXB0YmdvZXZsdHFmcGpj.84616ff11841c871d3ac352aae07569e35209da1&amp;uuid=&amp;state=jLT9ScZ_wbo,&amp;&amp;cst=AiuY0DBWFJ5Hyx_fyvalFLidUg5Unj6CexZsmWtQv8B9ImnMNrHNKoyv5w_eE6PxnWZVTXnyjrAoOP9mRcGeMpZUTAi1chRVozKR1j8xyu0LqmZCdPZc1ntJ9I16_PkquCQm-H-Sr73d5o-wvWp0uiPAplpNCS8TkTaai1GSMBu_EIizrL6Ec9W6RWJOHgq2puSnegRZ8-E8QdYIcDkloiGyEbMC-JRvY6Rd2ivwIhWrrwcXXwT6P1U5_sWUApohcrwhOoaf5RjPhRtQNWFw-CImo-r9uZTbq2Ja3gvmwyvfGQFE8FdU-7IaXE3z69vXFaz76De_urTC0Pp_87J7MCFSU63q1chetRqotqb54q8jcJzENpCSRxG5Dpt0z1AGoYSOnbBwD1NxV9BSJvddnHXiyJDN4r7OiZ_OQOKiz1YPZg0fGVrLdAqG4_XdZ39XPKR02-86JkF-vbyteR8qGmGh0YKgl6frkKQf0fXmrvVEtFZpajN7Q0pHzl8NzGKcuiIigKvA-inSyxp7yBLLXV8PrJtzaGcatlTdgFdsIh_Jeq4Aelro34zVsJ4qKcJZIQJHRBLS2qErKvksPSqkh8BTESVotOjCJtNEyV9cUytZKgxXcWk9r-bvHDdL10cUcVTFeErdxIQHwqP7RogYJlRMeVB0Ew2JQltsw2_saBJpYMUeMGTevR0rSjUt1jTRYPIDAzoBjHJ9L--Z4EtxHozaBeOwggjS8DtqR3VAsQ8F4GRBpimmtUUHmaKpZ2ZLST2R_hP2vNlmUuZK5LKBoWeZ5bVj58AM_zCY8_MSnk5nXmCBlbuYOrtbeJxnDxCt4YJTZGUtSzjT_dbvf3vARewTTkh5e-puoE-xhSbjbvqAeI77eAhmDHKROSLUlsEyaOiTVUQrNgg_1vuNTBJYRhi0C57aiWo7Vf5LMSB-jzZq0iaTPGzfVXssh48gAG7p7mSsAqsRNYuyULrAJAxeF-ENQDpK13K1LBHIH2jVFhjxJG5hJaLulRcBfzHp7r1DLIY9HncVFB2G6JDyPuVVL-yhyvi94GRrHJravlgiVKX8oPYu2dDZ9XnOdsDeTjIe6t8417i_z8-whhwD7SgHDaUTdLqWocNN7KHp4ReHKhF3yc0JqzoEpkHaXJQL5A1Q&amp;data=UlNrNmk5WktYejY4cHFySjRXSWhXRVhMUUp6VjZ5VzZZbXl6NHhIOGpVUldkTWF6LU4xWVNGWXdTNDUxSmtNZDBYSUVIRXlWTXRILWNoZzlobU5SdzZfZlZETFhOZ0lq&amp;sign=d338c963e35ab6cf5a8e60ec9e1793a0&amp;keyno=0&amp;b64e=2&amp;ref=orjY4mGPRjk5boDnW0uvlrrd71vZw9kpVBUyA8nmgREuwYRlJ1V0Us3L2ttXlElei__EQxcdfjCAkujprSxX8ocRV_n5n9SwB7wuvd58pzOpVUgDC3Cwuxdb9ZPgVle7I2VkafeFqRIqEoGbsf2z1HmTWLQJ9Kw6SB64_wL_oWUInCsOt97PeHaj86zA7skILsWZKYGVHd4vQ82yyo41BqfLH7acjEVL3Y6qLRTj-oZJ_ylRRcftUYeKrIybHqoASQFFa_bj4mdoaPpwnGDQ26I-14QAMbLY&amp;l10n=ru&amp;cts=1585640124487@@events%3D%5B{&quot;event&quot;%3A&quot;click&quot;%2C&quot;id&quot;%3A&quot;hg043&quot;%2C&quot;cts&quot;%3A1585640124487%2C&quot;fast&quot;%3A{&quot;organic&quot;%3A1}%2C&quot;service&quot;%3A&quot;web&quot;%2C&quot;event-id&quot;%3A&quot;k8fl6udjvr&quot;}%5D&amp;mc=3.5&amp;hdtime=18300.74" TargetMode="External"/><Relationship Id="rId6" Type="http://schemas.openxmlformats.org/officeDocument/2006/relationships/hyperlink" Target="http://yandex.ru/clck/jsredir?bu=lfor36&amp;from=yandex.ru%3Bsearch%2F%3Bweb%3B%3B&amp;text=&amp;etext=2202.T0oL7DlNtTP898AnwF95jwUEfqdL1OtmEdJ-RWxuBxZhdGpxa3JxeG10eG92a2di.66fd586ba2a739b64d59f9a1fa98696ec4457acb&amp;uuid=&amp;state=jLT9ScZ_wbo,&amp;&amp;cst=AiuY0DBWFJ5Hyx_fyvalFLidUg5Unj6CexZsmWtQv8B9ImnMNrHNKoyv5w_eE6PxnWZVTXnyjrAoOP9mRcGeMpZUTAi1chRVozKR1j8xyu0LqmZCdPZc1ntJ9I16_PkquCQm-H-Sr73d5o-wvWp0uiPAplpNCS8TkTaai1GSMBu_EIizrL6Ec9W6RWJOHgq2puSnegRZ8-E8QdYIcDkloiGyEbMC-JRvY6Rd2ivwIhWrrwcXXwT6P1U5_sWUApohcrwhOoaf5RjPhRtQNWFw-CImo-r9uZTbq2Ja3gvmwyvfGQFE8FdU-7IaXE3z69vXFaz76De_urTC0Pp_87J7MCFSU63q1chetRqotqb54q8jcJzENpCSRxG5Dpt0z1AGoYSOnbBwD1NxV9BSJvddnHXiyJDN4r7OiZ_OQOKiz1YPZg0fGVrLdAqG4_XdZ39XPKR02-86JkF-vbyteR8qGmGh0YKgl6frkKQf0fXmrvVEtFZpajN7Q0pHzl8NzGKcuiIigKvA-inSyxp7yBLLXV8PrJtzaGcatlTdgFdsIh_Jeq4Aelro34zVsJ4qKcJZIQJHRBLS2qErKvksPSqkh8BTESVotOjCJtNEyV9cUytZKgxXcWk9r-bvHDdL10cUcVTFeErdxIQHwqP7RogYJlRMeVB0Ew2JQltsw2_saBJpYMUeMGTevR0rSjUt1jTRYPIDAzoBjHJ9L--Z4EtxHozaBeOwggjS8DtqR3VAsQ8F4GRBpimmtUUHmaKpZ2ZLST2R_hP2vNlmUuZK5LKBoWeZ5bVj58AM_zCY8_MSnk5nXmCBlbuYOrtbeJxnDxCt4YJTZGUtSzjT_dbvf3vARewTTkh5e-puoE-xhSbjbvqAeI77eAhmDHKROSLUlsEyaOiTVUQrNgg_1vuNTBJYRhi0C57aiWo7Vf5LMSB-jzZq0iaTPGzfVXssh48gAG7p7mSsAqsRNYuyULrAJAxeF-ENQDpK13K1LBHIH2jVFhjxJG5hJaLulRcBfzHp7r1DLIY9HncVFB2G6JDyPuVVL0b7Uq4TchJisXV4lHYGP5FhHb2JXegbMUjGI6LV0VUuBHgnB1wti9JLBJmBf2iGE2jPv8AktMgz&amp;data=UlNrNmk5WktYejY4cHFySjRXSWhXTklNVVdRMU14TWxwSF85WEZtOHE5YTdiMFE5eEVFR2UtYTVaR3g2STZIbzBFUl9Mbk5yVlVCaG5LU3hjRHRnN1dXNGtqTnFMY3dq&amp;sign=826dd2437cb0230e47c4089b6d1c20ec&amp;keyno=0&amp;b64e=2&amp;ref=orjY4mGPRjk5boDnW0uvlrrd71vZw9kpVBUyA8nmgRH5pjAsQ9jusiijKgycz43mYDJRCok3A4nPaC88D-WAgEGt5NnUvDnwoxGMPTO9aX56SiCp59iYug,,&amp;l10n=ru&amp;cts=1585640199531@@events%3D%5B{&quot;event&quot;%3A&quot;click&quot;%2C&quot;id&quot;%3A&quot;lfor36&quot;%2C&quot;cts&quot;%3A1585640199531%2C&quot;fast&quot;%3A{&quot;organic&quot;%3A1}%2C&quot;service&quot;%3A&quot;web&quot;%2C&quot;event-id&quot;%3A&quot;k8fl8ga39a&quot;}%5D&amp;mc=1.5&amp;hdtime=12084.96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9:00Z</dcterms:created>
  <dc:creator>User</dc:creator>
  <dc:description/>
  <dc:language>en-US</dc:language>
  <cp:lastModifiedBy>Светлана Машоха</cp:lastModifiedBy>
  <dcterms:modified xsi:type="dcterms:W3CDTF">2020-03-31T07:39:00Z</dcterms:modified>
  <cp:revision>2</cp:revision>
  <dc:subject/>
  <dc:title/>
</cp:coreProperties>
</file>